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705-1703/2025</w:t>
        <w:tab/>
      </w:r>
    </w:p>
    <w:p>
      <w:pPr>
        <w:pStyle w:val="Normal"/>
        <w:rPr/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5-002132-57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 июля 2025 года </w:t>
        <w:tab/>
        <w:tab/>
        <w:tab/>
        <w:tab/>
        <w:tab/>
        <w:tab/>
        <w:tab/>
        <w:t xml:space="preserve">        </w:t>
        <w:tab/>
        <w:t xml:space="preserve"> 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Веприкова Юрия Александровича, *, гражданина РФ, являющегося директором акционерного общества «Югорская территориальная энергетическая компания-Когалым», проживающего по адресу: *»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5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. договоры авторского заказа.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правлению правами.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, договора гражданско-правового характера о выполнении работ (об оказании услуг), договора авторского заказа. договора об отчуждении исключительного права на произведения науки. литературы. искусства, издательского лицензионного договора,. лицензионного договора о предоставлении права использования произведения науки, литературы. искусства.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2.04.2025 г. в ОСФР по ХМАО-Югре по телекоммуникационным каналам связи АО «ЮТЭК-Когалым» представлена форма ЕФС-1, раздел 1, подраздел 1.1., (регистрационный номер обращения 101-25-003-0577-6240) на застрахованное лицо К.Н.Н., СНИЛС * с датой окончания договора ГПХ 31.03.2025 (графа 2 подраздела 1.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6 ст.11 Федерального закона № 27-ФЗ сведения, указанные в п.п 5 п.2 статьи 11 Федерального закона №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6 ст. 1 l Федерального закона №27-ФЗ. несвоевременное представление све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должны быть представлены не позднее 01.04.2025 г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02.04.2025 </w:t>
      </w:r>
      <w:r>
        <w:rPr>
          <w:sz w:val="26"/>
          <w:szCs w:val="26"/>
        </w:rPr>
        <w:t xml:space="preserve">года в 00:01 часов по адресу: Ханты-Мансийский автономный округ – Югра, г. Когалым, ул. Дружбы Народов д. 41, директор АО «ЮТЭК-КОГАЛЫМ» Веприков Ю.А. совершил административное правонаруш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приков Ю.А. на рассмотрение дела не явился, о месте и времени рассмотрения дела извещался в надлежащем порядке,</w:t>
      </w:r>
      <w:r>
        <w:rPr/>
        <w:t xml:space="preserve"> </w:t>
      </w:r>
      <w:r>
        <w:rPr>
          <w:sz w:val="26"/>
          <w:szCs w:val="26"/>
        </w:rPr>
        <w:t>почтовое отправление возвращено почтовым отделением связи из-за истечения срока хранения, при указанных обстоятельствах, в соответствии с ч. 2 ст. 25.1 КоАП РФ, мировой судья считает возможным рассмотреть дело в отсутствие не явившегося Веприкова Ю.А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события административного правонарушения и виновность Веприкова Ю.А. в совершении административного правонарушения, предусмотренного ч. 1 ст.15.33.2 КоАП РФ подтверждены следующими доказательствами: протоколом №1180 об административном правонарушении от 27.05.2025, в котором изложены обстоятельства совершения Веприковым Ю.А. административного правонарушения; копией выписки из Единого государственного реестра юридических лиц, содержащую сведения о юридическом лице АО «ЮТЭК-КОГАЛЫМ»; обращением; копией формы ЕФС-1; квитанцией о регист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Веприкову Ю.А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Веприкова Юрия Александровича признать виновным в совершении административного правонарушения, предусмотренного ч. 1 ст. 15.33.2 КоАП РФ, и назначить ему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94143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   подпись</w:t>
        <w:tab/>
        <w:tab/>
        <w:tab/>
        <w:tab/>
        <w:t xml:space="preserve"> </w:t>
        <w:tab/>
        <w:t xml:space="preserve">                   Е.М. Филяе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